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ROR DX195 DISC BRAKE INSPECTION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Release trailer brake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Rattle chamber and check slide pins are fre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Back brake off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Remove brake pad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Remove clevis pin from actuato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Wind brake back on 2 turn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 xml:space="preserve">Operate lever 10 to 15 times.  It should operate smoothly.  If it </w:t>
        <w:tab/>
        <w:t xml:space="preserve">feels like it has a ratchet action then the mechanism is partly </w:t>
        <w:tab/>
        <w:t>seized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 xml:space="preserve">If the operation is OK – grease through the adjuster cap with low </w:t>
        <w:tab/>
        <w:t>pressure grease gun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Remove a top bolt by mechanism – when grease starts to come out </w:t>
        <w:tab/>
        <w:t>of the holes, its ful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</w:t>
        <w:tab/>
        <w:t xml:space="preserve">Remove the metal caps (on the ends of the slides) lubricate slide </w:t>
        <w:tab/>
        <w:t xml:space="preserve">pins with WD40, and put a light smear of grease on inside of end </w:t>
        <w:tab/>
        <w:t>cap and refi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</w:t>
        <w:tab/>
        <w:t xml:space="preserve">Stamp the caliper with a ‘G’ to show its been greased.  (They will </w:t>
        <w:tab/>
        <w:t>not require greasing again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08:49:00Z</dcterms:created>
  <dc:creator>pc</dc:creator>
  <dc:description/>
  <cp:keywords/>
  <dc:language>en-US</dc:language>
  <cp:lastModifiedBy>Niven Whiteoak</cp:lastModifiedBy>
  <cp:lastPrinted>2005-04-07T10:07:00Z</cp:lastPrinted>
  <dcterms:modified xsi:type="dcterms:W3CDTF">2016-02-11T21:26:00Z</dcterms:modified>
  <cp:revision>2</cp:revision>
  <dc:subject/>
  <dc:title>ROR DX195 DISC BRAKE INSPECTION</dc:title>
</cp:coreProperties>
</file>